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Val Marie School 2013-2014</w:t>
      </w:r>
    </w:p>
    <w:p>
      <w:pPr>
        <w:pStyle w:val="Normal"/>
        <w:rPr/>
      </w:pPr>
      <w:r>
        <w:rPr>
          <w:rFonts w:cs="Californian FB" w:ascii="Californian FB" w:hAnsi="Californian FB"/>
          <w:b/>
          <w:sz w:val="32"/>
          <w:szCs w:val="32"/>
        </w:rPr>
        <w:t>Class Requisition List</w:t>
        <w:tab/>
        <w:tab/>
      </w:r>
      <w:r>
        <w:rPr>
          <w:rFonts w:cs="Californian FB" w:ascii="Californian FB" w:hAnsi="Californian FB"/>
          <w:b/>
        </w:rPr>
        <w:tab/>
        <w:tab/>
        <w:tab/>
      </w:r>
      <w:r>
        <w:rPr>
          <w:rFonts w:cs="Californian FB" w:ascii="Californian FB" w:hAnsi="Californian FB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  <w:b/>
          <w:sz w:val="32"/>
          <w:szCs w:val="32"/>
        </w:rPr>
        <w:t>Mrs. Legault - Grade 3-5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Please send the following supplies with your child when they return to school.  Please make sure all supplies are labeled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8"/>
          <w:szCs w:val="28"/>
        </w:rPr>
        <w:t>1- Jumbo notebook (approx. 200 pages)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6- Coil scribblers (approx. 100 pages)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6 – Duotangs (red, blue, green and yellow - must have 3 hole closures)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50- Pencils (yes 50! – I don’t know where they all go??) 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1- Highlighter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8"/>
          <w:szCs w:val="28"/>
        </w:rPr>
        <w:t>2- Blue pens (Erasable)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1- Red Pen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5- White Vinyl erasers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8"/>
          <w:szCs w:val="28"/>
        </w:rPr>
        <w:t>1 - 30cm Ruler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8"/>
          <w:szCs w:val="28"/>
        </w:rPr>
        <w:t>4- Glue sticks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Pencil crayons &amp; wax crayons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Markers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1 – Kleenex box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8"/>
          <w:szCs w:val="28"/>
        </w:rPr>
        <w:t>Scissors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1 pencil sharpener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Indoor non marking sole runners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Change of clothes for gym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>Optional Supplies: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8"/>
          <w:szCs w:val="28"/>
        </w:rPr>
        <w:t>1- Soft cover Gage Canadian Dictionary (optional – as we have some here)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8"/>
          <w:szCs w:val="28"/>
        </w:rPr>
        <w:t>1 – Head set for computer use (optional)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8"/>
          <w:szCs w:val="28"/>
        </w:rPr>
        <w:t>1- Geometry set (optional)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1- smile to start each morning! (Not optional)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32"/>
          <w:szCs w:val="32"/>
        </w:rPr>
        <w:t>MILK CARDS</w:t>
      </w:r>
      <w:r>
        <w:rPr>
          <w:rFonts w:cs="Californian FB" w:ascii="Californian FB" w:hAnsi="Californian FB"/>
          <w:sz w:val="32"/>
          <w:szCs w:val="32"/>
        </w:rPr>
        <w:t xml:space="preserve">: </w:t>
      </w:r>
      <w:r>
        <w:rPr>
          <w:rFonts w:cs="Californian FB" w:ascii="Californian FB" w:hAnsi="Californian FB"/>
          <w:sz w:val="28"/>
          <w:szCs w:val="28"/>
        </w:rPr>
        <w:t>Send Money for milk cards, the charge for milk will be $20.00(20 milk)</w:t>
      </w:r>
    </w:p>
    <w:p>
      <w:pPr>
        <w:pStyle w:val="Normal"/>
        <w:rPr/>
      </w:pPr>
      <w:r>
        <w:rPr>
          <w:rFonts w:cs="Californian FB" w:ascii="Californian FB" w:hAnsi="Californian FB"/>
          <w:b/>
          <w:sz w:val="32"/>
          <w:szCs w:val="32"/>
        </w:rPr>
        <w:t>SCHOOL FEES</w:t>
      </w:r>
      <w:r>
        <w:rPr>
          <w:rFonts w:cs="Californian FB" w:ascii="Californian FB" w:hAnsi="Californian FB"/>
          <w:sz w:val="32"/>
          <w:szCs w:val="32"/>
        </w:rPr>
        <w:t xml:space="preserve">: </w:t>
      </w:r>
      <w:r>
        <w:rPr>
          <w:rFonts w:cs="Californian FB" w:ascii="Californian FB" w:hAnsi="Californian FB"/>
          <w:b/>
          <w:i/>
          <w:sz w:val="28"/>
          <w:szCs w:val="28"/>
          <w:u w:val="single"/>
        </w:rPr>
        <w:t>NO SCHOOL FEES</w:t>
      </w:r>
      <w:r>
        <w:rPr>
          <w:rFonts w:cs="Californian FB" w:ascii="Californian FB" w:hAnsi="Californian FB"/>
          <w:sz w:val="28"/>
          <w:szCs w:val="28"/>
        </w:rPr>
        <w:t xml:space="preserve"> FOR LIBRARY, LOCKER AND SPORTS.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HAVE A GREAT SUMMER!</w:t>
      </w:r>
    </w:p>
    <w:p>
      <w:pPr>
        <w:pStyle w:val="Normal"/>
        <w:jc w:val="both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09:00Z</dcterms:created>
  <dc:creator>jlegault</dc:creator>
  <dc:description/>
  <dc:language>en-US</dc:language>
  <cp:lastModifiedBy>January Legault</cp:lastModifiedBy>
  <cp:lastPrinted>2013-06-11T10:09:00Z</cp:lastPrinted>
  <dcterms:modified xsi:type="dcterms:W3CDTF">2013-06-11T16:09:00Z</dcterms:modified>
  <cp:revision>2</cp:revision>
  <dc:subject/>
  <dc:title>Val Marie School 2008-2009</dc:title>
</cp:coreProperties>
</file>