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Kindergarten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Supply List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September 2013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5 penc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 ½ plain &amp; ½ lined scribb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Pair Indoor Shoes (non marking soles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 Back Pa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 Pair sciss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 Box of Kleenex</w:t>
      </w:r>
    </w:p>
    <w:p>
      <w:pPr>
        <w:pStyle w:val="Normal"/>
        <w:jc w:val="center"/>
        <w:rPr/>
      </w:pPr>
      <w:r>
        <w:rPr>
          <w:sz w:val="32"/>
          <w:szCs w:val="32"/>
        </w:rPr>
        <w:t>2 Glue sti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 Box large zip lock ba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 Duo tang Fol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  Pair of Headsets for computer use , the small earplug headsets are difficult for the young children to use so please purchase the ones that go over the hea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ilk cards are $20.00 for 20 milk, payable to Val Marie School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34:00Z</dcterms:created>
  <dc:creator>jlegault</dc:creator>
  <dc:description/>
  <dc:language>en-US</dc:language>
  <cp:lastModifiedBy>January Legault</cp:lastModifiedBy>
  <cp:lastPrinted>2013-06-26T15:34:00Z</cp:lastPrinted>
  <dcterms:modified xsi:type="dcterms:W3CDTF">2013-06-26T21:34:00Z</dcterms:modified>
  <cp:revision>2</cp:revision>
  <dc:subject/>
  <dc:title>Kindergarten</dc:title>
</cp:coreProperties>
</file>